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Liberation Sans;Arial" w:ascii="Liberation Sans;Arial" w:hAnsi="Liberation Sans;Arial"/>
          <w:sz w:val="22"/>
          <w:szCs w:val="22"/>
        </w:rPr>
        <w:t>RedeBeitrag, FZ/Frauenstreik Wien, 28.09.2021</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Internationaler Tag für den freien Schwangerschaftsabbruch</w:t>
      </w:r>
    </w:p>
    <w:p>
      <w:pPr>
        <w:pStyle w:val="Normal"/>
        <w:bidi w:val="0"/>
        <w:jc w:val="left"/>
        <w:rPr>
          <w:rFonts w:ascii="Liberation Sans;Arial" w:hAnsi="Liberation Sans;Arial" w:cs="Liberation Sans;Arial"/>
          <w:sz w:val="32"/>
          <w:szCs w:val="32"/>
        </w:rPr>
      </w:pPr>
      <w:r>
        <w:rPr>
          <w:rFonts w:cs="Liberation Sans;Arial" w:ascii="Liberation Sans;Arial" w:hAnsi="Liberation Sans;Arial"/>
          <w:sz w:val="32"/>
          <w:szCs w:val="32"/>
        </w:rPr>
      </w:r>
    </w:p>
    <w:p>
      <w:pPr>
        <w:pStyle w:val="Normal"/>
        <w:bidi w:val="0"/>
        <w:jc w:val="left"/>
        <w:rPr>
          <w:rFonts w:ascii="Liberation Sans;Arial" w:hAnsi="Liberation Sans;Arial" w:cs="Liberation Sans;Arial"/>
          <w:b/>
          <w:b/>
          <w:bCs/>
          <w:sz w:val="32"/>
          <w:szCs w:val="32"/>
        </w:rPr>
      </w:pPr>
      <w:r>
        <w:rPr>
          <w:rFonts w:cs="Liberation Sans;Arial" w:ascii="Liberation Sans;Arial" w:hAnsi="Liberation Sans;Arial"/>
          <w:b/>
          <w:bCs/>
          <w:sz w:val="32"/>
          <w:szCs w:val="32"/>
        </w:rPr>
        <w:t xml:space="preserve">Es ist zum wütend werden! </w:t>
      </w:r>
    </w:p>
    <w:p>
      <w:pPr>
        <w:pStyle w:val="Normal"/>
        <w:bidi w:val="0"/>
        <w:jc w:val="left"/>
        <w:rPr>
          <w:rFonts w:ascii="Liberation Sans;Arial" w:hAnsi="Liberation Sans;Arial" w:cs="Liberation Sans;Arial"/>
          <w:b/>
          <w:b/>
          <w:bCs/>
          <w:sz w:val="32"/>
          <w:szCs w:val="32"/>
        </w:rPr>
      </w:pPr>
      <w:r>
        <w:rPr>
          <w:rFonts w:cs="Liberation Sans;Arial" w:ascii="Liberation Sans;Arial" w:hAnsi="Liberation Sans;Arial"/>
          <w:b/>
          <w:bCs/>
          <w:sz w:val="32"/>
          <w:szCs w:val="32"/>
        </w:rPr>
        <w:t xml:space="preserve">Frauen, wir sind auf dem Weg zurück in die 50erJahre! </w:t>
      </w:r>
    </w:p>
    <w:p>
      <w:pPr>
        <w:pStyle w:val="Normal"/>
        <w:bidi w:val="0"/>
        <w:jc w:val="left"/>
        <w:rPr>
          <w:rFonts w:ascii="Liberation Sans;Arial" w:hAnsi="Liberation Sans;Arial" w:cs="Liberation Sans;Arial"/>
          <w:b/>
          <w:b/>
          <w:bCs/>
          <w:sz w:val="32"/>
          <w:szCs w:val="32"/>
        </w:rPr>
      </w:pPr>
      <w:r>
        <w:rPr>
          <w:rFonts w:cs="Liberation Sans;Arial" w:ascii="Liberation Sans;Arial" w:hAnsi="Liberation Sans;Arial"/>
          <w:b/>
          <w:bCs/>
          <w:sz w:val="32"/>
          <w:szCs w:val="32"/>
        </w:rPr>
      </w:r>
    </w:p>
    <w:p>
      <w:pPr>
        <w:pStyle w:val="Normal"/>
        <w:bidi w:val="0"/>
        <w:jc w:val="left"/>
        <w:rPr>
          <w:rFonts w:ascii="Liberation Sans;Arial" w:hAnsi="Liberation Sans;Arial" w:cs="Liberation Sans;Arial"/>
          <w:b/>
          <w:b/>
          <w:bCs/>
          <w:sz w:val="32"/>
          <w:szCs w:val="32"/>
        </w:rPr>
      </w:pPr>
      <w:r>
        <w:rPr>
          <w:rFonts w:cs="Liberation Sans;Arial" w:ascii="Liberation Sans;Arial" w:hAnsi="Liberation Sans;Arial"/>
          <w:b/>
          <w:bCs/>
          <w:sz w:val="32"/>
          <w:szCs w:val="32"/>
        </w:rPr>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jc w:val="left"/>
        <w:rPr/>
      </w:pPr>
      <w:r>
        <w:rPr>
          <w:rFonts w:cs="Liberation Sans;Arial" w:ascii="Liberation Sans;Arial" w:hAnsi="Liberation Sans;Arial"/>
          <w:sz w:val="22"/>
          <w:szCs w:val="22"/>
        </w:rPr>
        <w:t xml:space="preserve">Die sogenannte „Fristenlösung“ in Österreich – also die ansatzweise Entkriminalisierung des Schwangerschaftsabbruches - wurde unter der Alleinregierung der SPÖ im Jahr 1973 beschlossen und trat 1975 in Kraft, nachdem die Abtreibungsgegner der reaktionären ÖVP mit aller gesetzlich möglichen Gewalt versucht hatten, das neue Gesetz zu kippen und das alte Verbot nach § 144 zu erhalten.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Die Fristenlösung ist nach wie vor eher als Klassenparagraph einzustufen, denn es muss sich eine den Abbruch ja erst mal leisten können.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Von Anfang an war dieses neue Gesetz – die Paragraphen 96 – 98 des Strafgesetzbuches für die Frauen im Westen des Landes „totes Recht“, außer sie nahmen die Reise nach Wien in Anspruch, die natürlich mit extra-Kosten verbunden ist. Und so kam es zur „größten Abtreibungsklinik“ in Österreich, dem Fleischmarkt 26 in Wien, heute als „Pro Woman“ bekannt. Denn die Ärzte verdienten in den Spitälern nichts an den Abbrüchen, das  Geld war in den privaten Kliniken zu verdienen. Und so ist es nach wie vor. Der Schwangerschaftsabbruch wird in Österreich nicht von den Krankenkassen bezahlt. Der Schwangerschaftsabbruch ist somit „Privatsache“ und nach wie vor viel zu teuer.</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Wir erleben seit fast 50 Jahren den immer gleichen unzumutbaren Zustand, dass einerseits Strapazen auf die Frauen zukommen, andererseits auch noch dafür extra bezahlt werden muss. </w:t>
      </w:r>
    </w:p>
    <w:p>
      <w:pPr>
        <w:pStyle w:val="Normal"/>
        <w:bidi w:val="0"/>
        <w:jc w:val="left"/>
        <w:rPr/>
      </w:pPr>
      <w:r>
        <w:rPr>
          <w:rFonts w:cs="Liberation Sans;Arial" w:ascii="Liberation Sans;Arial" w:hAnsi="Liberation Sans;Arial"/>
          <w:sz w:val="22"/>
          <w:szCs w:val="22"/>
        </w:rPr>
        <w:t xml:space="preserve">Und: Wir erleben </w:t>
      </w:r>
      <w:r>
        <w:rPr>
          <w:rFonts w:cs="Liberation Sans;Arial" w:ascii="Liberation Sans;Arial" w:hAnsi="Liberation Sans;Arial"/>
          <w:sz w:val="22"/>
          <w:szCs w:val="22"/>
          <w:u w:val="none"/>
        </w:rPr>
        <w:t xml:space="preserve">seit 1997, d.h. seit nunmehr 24 Jahren, </w:t>
      </w:r>
      <w:r>
        <w:rPr>
          <w:rFonts w:cs="Liberation Sans;Arial" w:ascii="Liberation Sans;Arial" w:hAnsi="Liberation Sans;Arial"/>
          <w:sz w:val="22"/>
          <w:szCs w:val="22"/>
        </w:rPr>
        <w:t>die Belagerungen und Belästigungen, Diskriminierungen, Vernaderungen, Verfolgungen, das Fotografieren und Notieren durch AktivistInnen der militanten AbtreibungsgegnerInnen, durch einen Import aus den USA, nämlich durch Human Life International – HLI /Ja zum Leben. Die waren von Anfang an mit einer Jugend verbündet, die sich „Jugend für das Leben“ nennt, in Wahrheit eine Jugend ist, die der Österreichischen Bischofskonferenz und derem Chef, Kardinal Schönborn, untersteht und den entkriminalisierten Schwangerschaftsabbruch „undenkbar“ machen möchte. Mit sehr sehr zweifelhaften Methoden, die sich an jene wohl erprobten Methoden von HLI anlehnen. Und der durch seine NGO‘s vertretene, politische Klerus in Österreich, allen voran der Kardinal, reibt sich die Hände, tut aber so, als wolle er mit diesen Leute nichts zu tun haben. Seit 24 Jahren werden Frauen direkt und ununterbrochen vor den Arztpraxen und Kliniken abgepasst und terrorisiert.</w:t>
        <w:br/>
        <w:t xml:space="preserve">Aber es geht derzeit noch weiter, denn es gibt nun die Verquickung der AktivistInnen dieser Gruppierungen wie Geborene für Ungeborene, Jugend für das Leben und ihrer Neukreation „ProLife Europe“, etc. … mit dem Hochadel der Familienorganisationen, die direkt für die Bischofskonferenz arbeiten wie z.B. das Institut für Ehe und Familie und wie sie alle heißen (das würde ja Bände füllen, diese Leute alle aufzuzählen)  und die dabei auch noch öffentliche Gelder für ihren politischen Katholizismus kassieren, Gelder, von denen die  Frauenorganisationen im Land nur träumen können! Schaut doch mal auf deren Webseiten, dann wisst ihr, wovon die Rede ist. </w:t>
        <w:br/>
        <w:t xml:space="preserve">Und wir haben diese fanatischen DrahtzieherInnen auch im Parlament und im Kanzlerkabinett sitzen. Auch da können sie am entkriminalisierten Schwangerschaftsabbruch sägen, um den alten Zustand wiederherstellen zu können. Ein Abtreibungsverbot kann nur mittels Eingriff ins Gesetz erreicht werden Keine Ärzte sollen mehr Abbrüche machen (in der Ausbildung zur Ärztin/Arzt kommt ein Schwangerschaftsabbruch ohnehin gar nicht vor! Da können die Frauen schauen, wo sie in diesem „Gesundheitssystem“ bleiben! Dabei ist Abtreibung einer der häufigsten operativen Eingriffe bei Frauen überhaupt!)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2</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Die katholische Sekte Opus Dei ist stark vertreten in der türkisen Regierungspartei, Die Abg.z.NR,Gudrun Kugler,  ist eine der frühen MacherInnen dieser sog. "Jugend f.d. Leben" und sehr, sehr aktiv.  Aber auch die rechtsrabiaten Maskulinisten im Parlament stehen ja nicht auf Seiten der Frauen. Im Gegenteil. </w:t>
        <w:br/>
        <w:t xml:space="preserve">Sie alle wollen die Kontrolle über die Frauenleben und ihre Körper und Gebärfähigkeit wieder haben.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br/>
        <w:t xml:space="preserve">Abtreibungsgegner wollen tote Frauen! </w:t>
        <w:br/>
        <w:t xml:space="preserve">Damit müssen wir uns immer noch und immer wieder konfrontieren.  Denn sie drängen die Frauen wieder ins Kriminal und in die Heimlichkeit. Wir wissen, dass Frauen abtreiben, wenn sie ihre Entscheidung getroffen haben. Auch wenn sie es illegal machen müssen. Selbst, wenn sie dabei ihr eigenes Leben riskieren, treiben Frauen ab.  Wir nennen Verbote von medizinisch einwandfreien Abbrüchen Mordabsicht an Frauen.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Und während wir hier davon reden, sterben irgendwo auf dieser Welt Frauen ganz erbärmlich aufgrund dieser Verbote. DARAN DENKEN WIR HEUTE AUCH!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jc w:val="left"/>
        <w:rPr/>
      </w:pPr>
      <w:r>
        <w:rPr>
          <w:rFonts w:cs="Liberation Sans;Arial" w:ascii="Liberation Sans;Arial" w:hAnsi="Liberation Sans;Arial"/>
          <w:sz w:val="22"/>
          <w:szCs w:val="22"/>
        </w:rPr>
        <w:t xml:space="preserve">Dass von den Bühnen der AbtreibungsgegnerInnen bei ihren immer häufiger werdenden Aufmärschen nach wie vor „Abtreibung ist Mord“ geplärrt werden kann, ohne strafrechtliche Konsequenzen, obwohl doch lt. dem österr. Strafrecht niemand einen Nachteil haben darf, wenn sie oder er an einem legalen Schwangerschaftsabbruch beteiligt ist, zeigt, was wir von "Frauenrechten" in diesem Land zu halten haben. Sie sind das Papier nicht wert. Es </w:t>
      </w:r>
      <w:r>
        <w:rPr>
          <w:rFonts w:eastAsia="Noto Serif CJK SC" w:cs="Liberation Sans;Arial" w:ascii="Liberation Sans;Arial" w:hAnsi="Liberation Sans;Arial"/>
          <w:color w:val="auto"/>
          <w:kern w:val="2"/>
          <w:sz w:val="22"/>
          <w:szCs w:val="22"/>
          <w:lang w:val="de-DE" w:eastAsia="zh-CN" w:bidi="hi-IN"/>
        </w:rPr>
        <w:t>wird</w:t>
      </w:r>
      <w:r>
        <w:rPr>
          <w:rFonts w:cs="Liberation Sans;Arial" w:ascii="Liberation Sans;Arial" w:hAnsi="Liberation Sans;Arial"/>
          <w:sz w:val="22"/>
          <w:szCs w:val="22"/>
        </w:rPr>
        <w:t xml:space="preserve"> gehetzt  auf Teufel komm raus! </w:t>
      </w:r>
    </w:p>
    <w:p>
      <w:pPr>
        <w:pStyle w:val="Normal"/>
        <w:bidi w:val="0"/>
        <w:jc w:val="left"/>
        <w:rPr/>
      </w:pPr>
      <w:r>
        <w:rPr>
          <w:rFonts w:cs="Liberation Sans;Arial" w:ascii="Liberation Sans;Arial" w:hAnsi="Liberation Sans;Arial"/>
          <w:sz w:val="22"/>
          <w:szCs w:val="22"/>
        </w:rPr>
        <w:br/>
        <w:t xml:space="preserve">Es waren ausschließlich die Frauen der autonomen Frauenbewegung, die bereits vor dem Beschluss der SPÖ-„Fristenlösung“ in Österreich in den 70ern die </w:t>
      </w:r>
      <w:r>
        <w:rPr>
          <w:rFonts w:cs="Liberation Sans;Arial" w:ascii="Liberation Sans;Arial" w:hAnsi="Liberation Sans;Arial"/>
          <w:sz w:val="22"/>
          <w:szCs w:val="22"/>
          <w:u w:val="single"/>
        </w:rPr>
        <w:t>ersatzlose</w:t>
      </w:r>
      <w:r>
        <w:rPr>
          <w:rFonts w:cs="Liberation Sans;Arial" w:ascii="Liberation Sans;Arial" w:hAnsi="Liberation Sans;Arial"/>
          <w:sz w:val="22"/>
          <w:szCs w:val="22"/>
        </w:rPr>
        <w:t xml:space="preserve"> </w:t>
      </w:r>
      <w:r>
        <w:rPr>
          <w:rFonts w:cs="Liberation Sans;Arial" w:ascii="Liberation Sans;Arial" w:hAnsi="Liberation Sans;Arial"/>
          <w:sz w:val="22"/>
          <w:szCs w:val="22"/>
          <w:u w:val="single"/>
        </w:rPr>
        <w:t>Streichung</w:t>
      </w:r>
      <w:r>
        <w:rPr>
          <w:rFonts w:cs="Liberation Sans;Arial" w:ascii="Liberation Sans;Arial" w:hAnsi="Liberation Sans;Arial"/>
          <w:sz w:val="22"/>
          <w:szCs w:val="22"/>
        </w:rPr>
        <w:t xml:space="preserve"> </w:t>
      </w:r>
      <w:r>
        <w:rPr>
          <w:rFonts w:cs="Liberation Sans;Arial" w:ascii="Liberation Sans;Arial" w:hAnsi="Liberation Sans;Arial"/>
          <w:sz w:val="22"/>
          <w:szCs w:val="22"/>
          <w:u w:val="single"/>
        </w:rPr>
        <w:t>des Schwangerschaftsabbruches</w:t>
      </w:r>
      <w:r>
        <w:rPr>
          <w:rFonts w:cs="Liberation Sans;Arial" w:ascii="Liberation Sans;Arial" w:hAnsi="Liberation Sans;Arial"/>
          <w:sz w:val="22"/>
          <w:szCs w:val="22"/>
        </w:rPr>
        <w:t xml:space="preserve"> aus dem Strafrecht statt einer „Fristenlösung“  aus logischen Gründen vertraten. Und sie forderten auch Abtreibung und Verhütungsmittel auf Krankenschein, Sexualaufklärung, die den Namen auch verdient, und Abbrüche in allen Spitälern in Österreich. Von diesen Forderungen ist bei genauer Betrachtung bis heute keine einzige erfüllt. Wir haben Zustände in diesem Land wie vor 48 Jahren! "Schlafende Hunde sollten nicht geweckt "werden! Damit wurden autonome Feministinnen von den SPÖ-Frauen jahrzehntelang abgespeist, wenn auf diese Forderungen hingewiesen wurde. Gemeint waren Kirche und ÖVP! Und nun haben wir den Salat!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br/>
        <w:t>Anti-Abtreibungsaktivitäten sind eine riesige Cash-Cow für das Gebärzwang-Lager international, mit der auch die fanatischen Schäfchen religionstechnisch pausenlos beschäftigt werden. Es geht um weltweit extreme Summen, die lukriert werden von den religiös verbrämten Frauenhassern. Es ist ein Geschäft. Und nebenbei wird politische Religion am Kochen gehalten und transportiert. Von Personen und Vernetzungen, die wieder Gott in Staatsverfassungen festgeschrieben haben möchten. Staaten unter Gottes Gesetzen also. Da braucht sich wirklich niemand über die Taliban echauffieren, das können die Herren in diesem Lande und darüber hinaus auch sehr gut.</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Jedes Patriarchat hat nach wie vor „Gott“ auf seiner Seite. Und dagegen kämpfen wir. Dieses Pack vertritt ja auch nicht ein besseres Dasein von Alleinerzieherinnen, im Gegenteil. Die österreichische Regierung arbeitet gerade mitsamt den Grünen und den Väterrechtlern an einer Familienrechtsreform, wo den Frauen über die Kinder und deren angebliches „Kindeswohl“ Scheidung oder auch Trennung erschwert werden soll, ja streng genommen gar nicht mehr möglich ist. Gemeinsame Obsorge - auch für nicht Verheiratete oder Verpartnerte - soll schon bald in Österreich zum automatischen Regelzustand werden. Und auch die sogenannte Doppelresidenz, das Aufteilen der Kinder auf zwei Haushalte. Frau wird sich nicht mehr an einen entfernteren Wohnort begeben können in Hinkunft, wenn ER mit seinen neuen Rechten nicht zustimmt.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Außer sie lässt die Kinder beim ihm. Auch jeder Papi hat offenbar schon Gott auf seiner Seite! Das Opus Dei und die Erzreaktionäre aus der ÖVP sowieso. </w:t>
      </w:r>
    </w:p>
    <w:p>
      <w:pPr>
        <w:pStyle w:val="Normal"/>
        <w:bidi w:val="0"/>
        <w:jc w:val="left"/>
        <w:rPr>
          <w:sz w:val="22"/>
          <w:szCs w:val="22"/>
        </w:rPr>
      </w:pPr>
      <w:r>
        <w:rPr>
          <w:sz w:val="22"/>
          <w:szCs w:val="22"/>
        </w:rPr>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Es schaut nicht rosig aus, liebe Frauen! An allen Ecken und Enden werden wir zurück an den Herd und zum Mann gedrängt. Viele Frauen können ohne „Er-Nährer“ nicht existieren mit ihren Teilzeitjobs, damit sie sich auch um die „Familie“ kümmern können mit ihrer Gratisarbeit für den Männerstaat. Wir sollen schon wieder zu Mägden der Herren gemacht  werden. Und Covid ist da sehr behilflich.</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br/>
        <w:t xml:space="preserve"> Schaut euch um, was in den Nachbarstaaten los ist, wie schnell sie uns wieder das Bisschen wegnehmen, das wir in diesen Jahrzehnten erreicht haben.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Steht auf, Frauen, Lesben, Migrantinnen, Mädchen und KÄMPFT für eure Rechte. Lasst Euch nicht mundtot machen!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Ohne uns Frauen gibt es keine Revolution!", war einst die feministische Parole! Lasst uns heute damit beginnen! Streiken, sabotieren und schaffen wir eine Welt, in der es uns gut geht. </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t>Abtreibung raus aus dem Strafrecht! – Nie wieder Küchentisch! Kinder, Küche, Kirche als einzigem Lebenszweck von Frauen, nein danke!  Alerta, Feminista! Basta!</w:t>
      </w:r>
    </w:p>
    <w:p>
      <w:pPr>
        <w:pStyle w:val="Normal"/>
        <w:bidi w:val="0"/>
        <w:jc w:val="left"/>
        <w:rPr>
          <w:rFonts w:ascii="Liberation Sans;Arial" w:hAnsi="Liberation Sans;Arial" w:cs="Liberation Sans;Arial"/>
          <w:sz w:val="22"/>
          <w:szCs w:val="22"/>
        </w:rPr>
      </w:pPr>
      <w:r>
        <w:rPr>
          <w:rFonts w:cs="Liberation Sans;Arial" w:ascii="Liberation Sans;Arial" w:hAnsi="Liberation San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4:40Z</dcterms:created>
  <dc:creator/>
  <dc:description/>
  <dc:language>en-US</dc:language>
  <cp:lastModifiedBy/>
  <cp:lastPrinted>2021-09-28T15:45:00Z</cp:lastPrinted>
  <dcterms:modified xsi:type="dcterms:W3CDTF">2021-11-18T17:08:25Z</dcterms:modified>
  <cp:revision>13</cp:revision>
  <dc:subject/>
  <dc:title/>
</cp:coreProperties>
</file>